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ensionärerna får inte höjd skatt!</w:t>
      </w:r>
      <w:r>
        <w:rPr/>
        <w:t xml:space="preserve"> </w:t>
        <w:br/>
        <w:br/>
        <w:t xml:space="preserve">Om en kommun sänker kommunalskatten innebär ju inte det att de som bor i grannkommunen får höjd skatt! Samma sak gäller jobbskatteavdraget, som tillfaller alla som förvärvsarbetar. Det gör givetvis inte att pensionärer och andra som står utanför arbetsmarknaden får höjd skatt! </w:t>
        <w:br/>
        <w:br/>
        <w:t xml:space="preserve">Det finns inte någon koppling mellan ålder och rätten till jobbskatteavdrag, det avgörande är om man förvärvsarbetar eller inte. Alla kommer vi under perioder av livet att stå utanför arbetsmarknaden – först som ungdomar och studenter, sedan kanske periodvis som föräldralediga, sjuka eller arbetslösa och slutligen som pensionärer. Under dessa perioder i livet är vi beroende för vår försörjning av att andra förvärvsarbetar och betalar skatt! Under de perioder i livet då vi förvärvsarbetar får vi jobbskatteavdrag, övriga perioder får vi det inte! </w:t>
        <w:br/>
        <w:t xml:space="preserve">Såväl pensionärer som studerande, sjukskrivna eller arbetslösa som arbetar minsta lilla får därför givetvis också rätt till jobbskatteavdrag. </w:t>
        <w:br/>
        <w:br/>
        <w:t xml:space="preserve">Tanken med jobbskatteavdraget är att det skall få fler människor att arbeta, vilket tryggar välfärd och pensioner för alla som inte arbetar! Jobbskatteavdraget är därför till nytta för alla i det svenska samhället. </w:t>
        <w:br/>
        <w:br/>
        <w:t xml:space="preserve">Sam tidigt har regeringen tagit flera beslut om sänkt skatt för pensionärer, och fler beslut är på gång. Pensionärer under 67 år som arbetar har rätt till dubbelt jobbskatteavdrag. Vi slopar löneskatten för pensionärer, vilket gör det billigare för arbetsgivarna att ta vara på äldre med viktig kompetens och låta dem arbeta kvar några extra år efter pension. En särskild skattereduktion för äldre i hyreslägenheter med 3.000 kronor per år kommer också att införas. För de pensionärer som har de lägsta pensionerna har garantipensionerna höjts, liksom bostadsbidraget. </w:t>
        <w:br/>
        <w:br/>
        <w:t xml:space="preserve">Ett förslag om skattereduktion för privatpersoners köp av hushållstjänster som bedöms kunna träda i kraft den 1 juli 2007. Förmögenhetsskatten sänks och fastighetsskatten begränsas redan i år. Dessa skattesänkningar kommer i hög utsträckning särskilt att gynna pensionärerna. </w:t>
        <w:br/>
        <w:br/>
        <w:t xml:space="preserve">Till detta skall läggas regeringens stora satsningar på äldreomsorg, nya former av äldreboenden, sjukvård samt den kommande tandsvårdsreformen – allt viktiga saker för Sveriges pensionärer! </w:t>
        <w:br/>
        <w:br/>
        <w:t xml:space="preserve">Många pensionärer röstade för en ny Alliansregering. De kommer inte att bli besvikna! </w:t>
        <w:br/>
        <w:br/>
        <w:br/>
        <w:t xml:space="preserve">Jan Ericson (m) </w:t>
        <w:br/>
        <w:t xml:space="preserve">Ledamot riksdagens arbetsmarknadsutskott </w:t>
        <w:br/>
        <w:t xml:space="preserve">Ulf Sjösten (m) </w:t>
        <w:br/>
        <w:t>Ekonomisk-politisk tales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49:00Z</dcterms:created>
  <dc:creator>Jan Ericson</dc:creator>
  <dc:description/>
  <cp:keywords/>
  <dc:language>en-US</dc:language>
  <cp:lastModifiedBy>Jan Ericson</cp:lastModifiedBy>
  <dcterms:modified xsi:type="dcterms:W3CDTF">2007-02-16T17:14:00Z</dcterms:modified>
  <cp:revision>3</cp:revision>
  <dc:subject/>
  <dc:title/>
</cp:coreProperties>
</file>